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>NADEJD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ne œuvre scénique de Jacques Kraemer</w:t>
      </w:r>
    </w:p>
    <w:p>
      <w:pPr>
        <w:pStyle w:val="Normal"/>
        <w:rPr/>
      </w:pPr>
      <w:r>
        <w:rPr/>
        <w:tab/>
        <w:tab/>
        <w:tab/>
        <w:tab/>
        <w:t xml:space="preserve"> Appuyée sur les souvenirs d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Nadejda  Mandelstam</w:t>
      </w:r>
      <w:r>
        <w:rPr/>
        <w:t xml:space="preserve">  (« Contre tout espoir »)</w:t>
      </w:r>
    </w:p>
    <w:p>
      <w:pPr>
        <w:pStyle w:val="Normal"/>
        <w:rPr/>
      </w:pPr>
      <w:r>
        <w:rPr/>
        <w:tab/>
        <w:tab/>
        <w:tab/>
        <w:tab/>
        <w:t xml:space="preserve"> Et les textes de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Ossip  Mandelstam</w:t>
      </w:r>
      <w:r>
        <w:rPr/>
        <w:t xml:space="preserve">  (poèmes et prose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24"/>
          <w:szCs w:val="24"/>
        </w:rPr>
        <w:t>Av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32"/>
          <w:szCs w:val="32"/>
        </w:rPr>
        <w:t xml:space="preserve"> Aline Karnauch et Jacques Kraem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e spectacle vise à faire connaître plus largement une fabuleuse histoire vraie : </w:t>
      </w:r>
    </w:p>
    <w:p>
      <w:pPr>
        <w:pStyle w:val="Normal"/>
        <w:rPr/>
      </w:pPr>
      <w:r>
        <w:rPr/>
        <w:t>Celle d’un des plus grands poètes russes du XXème siècle que les Staliniens voulurent éradiquer définitivement ainsi que son œuvre</w:t>
      </w:r>
    </w:p>
    <w:p>
      <w:pPr>
        <w:pStyle w:val="Normal"/>
        <w:rPr/>
      </w:pPr>
      <w:r>
        <w:rPr/>
        <w:t xml:space="preserve">Celle de sa femme Nadejda qui sauva les poèmes de son mari de la destruction et de l’oubli </w:t>
      </w:r>
    </w:p>
    <w:p>
      <w:pPr>
        <w:pStyle w:val="Normal"/>
        <w:rPr/>
      </w:pPr>
      <w:r>
        <w:rPr/>
        <w:t>en les apprenant par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Par cœur », jamais l’expression n’aura sonné d’aussi émouvante fa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able vraie : Nadejda, seule, à Moscou, dans son petit appartement quasi misérable, fait son italienne quotidienne des poèmes de son mari Ossip,  disparu en 1938 dans un lointain goulag de l’Est sibérien. Nous sommes le 6 mars 1953. Elle apprend par la radio la mort de Staline. Cette nouvelle va-t-elle changer la donne et comment ?  Elle s’interroge et revit en paroles et en pensées  quelques épisodes de sa vie avec Mandelstam depuis le jour de leur rencontre le 1</w:t>
      </w:r>
      <w:r>
        <w:rPr>
          <w:vertAlign w:val="superscript"/>
        </w:rPr>
        <w:t>er</w:t>
      </w:r>
      <w:r>
        <w:rPr/>
        <w:t xml:space="preserve"> mai 1919 à Kiev.</w:t>
      </w:r>
    </w:p>
    <w:p>
      <w:pPr>
        <w:pStyle w:val="Normal"/>
        <w:rPr/>
      </w:pPr>
      <w:r>
        <w:rPr/>
        <w:t>Et puisque nous sommes au théâtre, lieu par excellence du retour  des disparus, voici que le Poète lui apparaît , son fantôme. Il faut y croire : l’amour et la poésie ont défié la mort et vaincu l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ravail, inspiré par la tragique destinée du Poète russe victime du stalinisme,  forme évidemment diptyque avec le spectacle qui rend hommage au poète franco-roumain Benjamin Fondane, victime de l’hitlérisme. Deux immenses poètes du 20</w:t>
      </w:r>
      <w:r>
        <w:rPr>
          <w:vertAlign w:val="superscript"/>
        </w:rPr>
        <w:t>ème</w:t>
      </w:r>
      <w:r>
        <w:rPr/>
        <w:t xml:space="preserve"> siècle, assassinés par les deux totalitaris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composé une pièce « Trois nuits chez Meyerhold » qui entrecroisaient les histoires tragiques et vraies de deux des plus grands artistes du 20</w:t>
      </w:r>
      <w:r>
        <w:rPr>
          <w:vertAlign w:val="superscript"/>
        </w:rPr>
        <w:t>ème</w:t>
      </w:r>
      <w:r>
        <w:rPr/>
        <w:t xml:space="preserve"> siècle : le Poète Mandelstam et le Metteur en scène Meyerhold. Cette pièce existe ; elle est publiée  par les éditions tituli, mais je n’ai pas pu la mettre en scène, pour l’instant, faute d’obtenir les petits moyens financiers qu’elle nécessitait, sa distribution nécessitant 4 comédiens. Je ne désespère pas de pouvoir la réaliser un jour, mais, en attendant, comme « je ne saurais jamais me résigner » (B. Fondane), je me propose de mettre en scène au cours de l’année  2015 le couple Mandelstam sous le titre « Nadejda », et l’année suivante : Meyerhold.</w:t>
      </w:r>
    </w:p>
    <w:p>
      <w:pPr>
        <w:pStyle w:val="Normal"/>
        <w:rPr/>
      </w:pPr>
      <w:r>
        <w:rPr/>
        <w:t>Ceci pour éclairer à quel point cette modeste production s’inscrit dans un projet à long terme et qui me tient vitalement  « à cœur ».</w:t>
      </w:r>
    </w:p>
    <w:p>
      <w:pPr>
        <w:pStyle w:val="Normal"/>
        <w:rPr/>
      </w:pPr>
      <w:r>
        <w:rPr/>
        <w:t>Le tombeau des poètes disparus, l’un dans les airs au-dessus du crématoire de Birkenau, l’autre dans les steppes glacées de la Kolyma, leur tombeau est dans le cœur de ceux qui les aimèrent, les aiment et les aime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10:00Z</dcterms:created>
  <dc:creator> </dc:creator>
  <dc:description/>
  <cp:keywords/>
  <dc:language>en-US</dc:language>
  <cp:lastModifiedBy> </cp:lastModifiedBy>
  <dcterms:modified xsi:type="dcterms:W3CDTF">2014-05-28T10:02:00Z</dcterms:modified>
  <cp:revision>2</cp:revision>
  <dc:subject/>
  <dc:title/>
</cp:coreProperties>
</file>